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UtilDisk  1992 Chris H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ill produce a disk with the PC-Task MSDOS utilitie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ormat a disk with the current versions of these programs, jus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, insert a blank disk as promted and then press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